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промторг НСО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190</w:t>
      </w:r>
    </w:p>
    <w:p>
      <w:pPr>
        <w:pStyle w:val="Normal"/>
        <w:autoSpaceDE w:val="false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б утверждении формы договора об условиях предоставления и использования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сибирской области на 2011-2013 год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5.04.2011 № 168-п «Об утверждении Порядка предоставления научно-производственным центрам субсидий из  областного бюджета Новосибирской области, предусмотренных ведомственной целевой программой  «Государственная поддержка  научно-производственных центров в Новосибирской области на 2011-2013 годы», в целях реализации ведомственной целевой программы  «Государственная поддержка научно-производственных центров в Новосибирской области  на 2011-2013 годы», утвержденной приказом министерства промышленности, торговли и развития предпринимательства Новосибирской области  от 29.10.2010 № 95 «Об утверждении ведомственной целевой программы «Государственная поддержка научно-производственных центров в Новосибирской области на 2011 - 2013 годы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ую форму договора об условиях предоставления и использования субсидий из областного бюджета Новосибирской области, предусмотренных ведомственной целевой программой  «Государственная поддержка научно-производственных центров в Новосибирской области  на 2011-2013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промышленност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развития предпринимательства</w:t>
      </w:r>
    </w:p>
    <w:p>
      <w:pPr>
        <w:pStyle w:val="Normal"/>
        <w:autoSpaceDE w:val="false"/>
        <w:ind w:left="3540" w:firstLine="1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</w:t>
      </w:r>
      <w:r>
        <w:rPr>
          <w:sz w:val="28"/>
          <w:szCs w:val="28"/>
          <w:lang w:val="en-US"/>
        </w:rPr>
        <w:t>31.</w:t>
      </w:r>
      <w:r>
        <w:rPr>
          <w:sz w:val="28"/>
          <w:szCs w:val="28"/>
        </w:rPr>
        <w:t>10.2011</w:t>
      </w:r>
    </w:p>
    <w:p>
      <w:pPr>
        <w:pStyle w:val="Normal"/>
        <w:autoSpaceDE w:val="false"/>
        <w:ind w:left="3540" w:firstLine="1138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0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8066" w:firstLine="865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Title"/>
        <w:widowControl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Договор N _______</w:t>
      </w:r>
    </w:p>
    <w:p>
      <w:pPr>
        <w:pStyle w:val="Normal"/>
        <w:autoSpaceDE w:val="false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 xml:space="preserve">об условиях предоставления и использования субсидий из областного бюджета Новосибирской области, предусмотренных ведомственной целевой программой «Государственная поддержка научно-производственных центров в Новосибирской области  на 2011-2013 годы»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xx" w:bidi="zxx"/>
        </w:rPr>
      </w:pPr>
      <w:r>
        <w:rPr>
          <w:rFonts w:cs="Courier New" w:ascii="Courier New" w:hAnsi="Courier New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г. Новосибирск                                                                "__" ____________ 20__ г.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 xml:space="preserve">Министерство  промышленности торговли и развития предпринимательства Новосибирской области, именуемое в дальнейшем Минпромторг НСО, в лице министра Семки Сергея Николаевича, действующего на основании Положения о министерстве промышленности, торговли и развития предпринимательства Новосибирской области, утвержденного постановлением Губернатора Новосибирской области от 04.05.2010 №149 «О министерстве промышленности, торговли и развития предпринимательства Новосибирской области», с одной стороны, и ________________________________________________________, именуемое </w:t>
      </w:r>
    </w:p>
    <w:p>
      <w:pPr>
        <w:pStyle w:val="Normal"/>
        <w:autoSpaceDE w:val="false"/>
        <w:ind w:left="708" w:firstLine="708"/>
        <w:jc w:val="both"/>
        <w:rPr>
          <w:sz w:val="20"/>
          <w:szCs w:val="27"/>
          <w:lang w:eastAsia="zxx" w:bidi="zxx"/>
        </w:rPr>
      </w:pPr>
      <w:r>
        <w:rPr>
          <w:sz w:val="20"/>
          <w:szCs w:val="27"/>
          <w:lang w:eastAsia="zxx" w:bidi="zxx"/>
        </w:rPr>
        <w:t>(полное наименование научно-производственного центра)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  <w:lang w:eastAsia="zxx" w:bidi="zxx"/>
        </w:rPr>
        <w:t xml:space="preserve">в дальнейшем Получатель, в лице _______________________________________________________________________________________________________________________________________, </w:t>
      </w:r>
    </w:p>
    <w:p>
      <w:pPr>
        <w:pStyle w:val="Normal"/>
        <w:autoSpaceDE w:val="false"/>
        <w:ind w:left="2832" w:firstLine="708"/>
        <w:jc w:val="both"/>
        <w:rPr>
          <w:sz w:val="20"/>
          <w:szCs w:val="27"/>
          <w:lang w:eastAsia="zxx" w:bidi="zxx"/>
        </w:rPr>
      </w:pPr>
      <w:r>
        <w:rPr>
          <w:sz w:val="20"/>
          <w:szCs w:val="27"/>
          <w:lang w:eastAsia="zxx" w:bidi="zxx"/>
        </w:rPr>
        <w:t xml:space="preserve"> </w:t>
      </w:r>
      <w:r>
        <w:rPr>
          <w:sz w:val="20"/>
          <w:szCs w:val="27"/>
          <w:lang w:eastAsia="zxx" w:bidi="zxx"/>
        </w:rPr>
        <w:t>(должность, фамилия,   имя, отчество)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 xml:space="preserve">действующего на основании ____________________________________________,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0"/>
          <w:szCs w:val="27"/>
          <w:lang w:eastAsia="zxx" w:bidi="zxx"/>
        </w:rPr>
        <w:t>(дата, номер, название документа)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с другой стороны, совместно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xx" w:bidi="zxx"/>
        </w:rPr>
      </w:pPr>
      <w:r>
        <w:rPr>
          <w:rFonts w:cs="Courier New" w:ascii="Courier New" w:hAnsi="Courier New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1. Предмет догов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xx" w:bidi="zxx"/>
        </w:rPr>
      </w:pPr>
      <w:r>
        <w:rPr>
          <w:rFonts w:cs="Courier New" w:ascii="Courier New" w:hAnsi="Courier New"/>
          <w:sz w:val="20"/>
          <w:szCs w:val="20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 xml:space="preserve">1.1. Предметом настоящего договора является предоставление Получателю субсидии из областного бюджета Новосибирской области,  предусмотренной ведомственной целевой программой «Государственная поддержка научно-производственных центров в Новосибирской области на 2011-2013 годы», утвержденной приказом министерства промышленности, торговли и развития предпринимательства Новосибирской области от 29.10.2010 № 95 «Об утверждении ведомственной целевой программы «Государственная поддержка научно-производственных центров в Новосибирской области на 2011 - 2013 годы» (далее - Программа), на проведение комплекса исследовательских, экспериментальных работ по созданию новых материалов, технологий, опытных образцов  (опытных партий) инновационной высокотехнологичной продукции, её испытание и сертификацию, приобретение специального исследовательского и опытно-экспериментального оборудования (далее – комплекса работ) в соответствии с постановлением Правительства Новосибирской области от 25.04.2011 № 168-п  «Об утверждении Порядка предоставления научно-производственным центрам субсидий из областного бюджета Новосибирской области, предусмотренных ведомственной целевой программой «Государственная поддержка  научно-производственных центров в Новосибирской области на 2011-2013 годы» (далее - субсидия). 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1.2. Субсидия предоставляется Получателю на основании постановления Правительства Новосибирской области от __.__.20__ № ____ «_________________________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1.3. Общий размер субсидии, в рамках реализуемого Получателем инновационного проекта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7"/>
          <w:lang w:eastAsia="zxx" w:bidi="zxx"/>
        </w:rPr>
      </w:pPr>
      <w:r>
        <w:rPr>
          <w:sz w:val="20"/>
          <w:szCs w:val="27"/>
          <w:lang w:eastAsia="zxx" w:bidi="zxx"/>
        </w:rPr>
        <w:t xml:space="preserve">(название инновационного проекта) 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 xml:space="preserve">составляет______________(_____________________________________________) </w:t>
      </w:r>
    </w:p>
    <w:p>
      <w:pPr>
        <w:pStyle w:val="Normal"/>
        <w:autoSpaceDE w:val="false"/>
        <w:ind w:left="1416" w:firstLine="285"/>
        <w:jc w:val="both"/>
        <w:rPr/>
      </w:pPr>
      <w:r>
        <w:rPr>
          <w:sz w:val="20"/>
          <w:szCs w:val="27"/>
          <w:lang w:eastAsia="zxx" w:bidi="zxx"/>
        </w:rPr>
        <w:t xml:space="preserve">(сумма цифрами) </w:t>
        <w:tab/>
        <w:tab/>
        <w:tab/>
        <w:tab/>
        <w:t xml:space="preserve">(сумма прописью) 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рублей, в том числе:</w:t>
      </w:r>
    </w:p>
    <w:p>
      <w:pPr>
        <w:pStyle w:val="Normal"/>
        <w:autoSpaceDE w:val="false"/>
        <w:ind w:firstLine="284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в 2011 г. - ____________(______________________________________) рублей,</w:t>
      </w:r>
    </w:p>
    <w:p>
      <w:pPr>
        <w:pStyle w:val="Normal"/>
        <w:autoSpaceDE w:val="false"/>
        <w:ind w:left="1416" w:firstLine="285"/>
        <w:jc w:val="both"/>
        <w:rPr/>
      </w:pPr>
      <w:r>
        <w:rPr>
          <w:sz w:val="20"/>
          <w:szCs w:val="27"/>
          <w:lang w:eastAsia="zxx" w:bidi="zxx"/>
        </w:rPr>
        <w:t xml:space="preserve">(сумма цифрами) </w:t>
        <w:tab/>
        <w:tab/>
        <w:tab/>
        <w:tab/>
        <w:t xml:space="preserve">(сумма прописью) </w:t>
      </w:r>
    </w:p>
    <w:p>
      <w:pPr>
        <w:pStyle w:val="Normal"/>
        <w:autoSpaceDE w:val="false"/>
        <w:ind w:firstLine="284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в 2012 г. - ____________(______________________________________) рублей,</w:t>
      </w:r>
    </w:p>
    <w:p>
      <w:pPr>
        <w:pStyle w:val="Normal"/>
        <w:autoSpaceDE w:val="false"/>
        <w:ind w:left="1416" w:firstLine="285"/>
        <w:jc w:val="both"/>
        <w:rPr/>
      </w:pPr>
      <w:r>
        <w:rPr>
          <w:sz w:val="20"/>
          <w:szCs w:val="27"/>
          <w:lang w:eastAsia="zxx" w:bidi="zxx"/>
        </w:rPr>
        <w:t xml:space="preserve">(сумма цифрами) </w:t>
        <w:tab/>
        <w:tab/>
        <w:tab/>
        <w:tab/>
        <w:t xml:space="preserve">(сумма прописью) </w:t>
      </w:r>
    </w:p>
    <w:p>
      <w:pPr>
        <w:pStyle w:val="Normal"/>
        <w:autoSpaceDE w:val="false"/>
        <w:ind w:firstLine="284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в 2013 г. - ____________(______________________________________) рублей.</w:t>
      </w:r>
    </w:p>
    <w:p>
      <w:pPr>
        <w:pStyle w:val="Normal"/>
        <w:autoSpaceDE w:val="false"/>
        <w:ind w:left="1416" w:firstLine="285"/>
        <w:jc w:val="both"/>
        <w:rPr/>
      </w:pPr>
      <w:r>
        <w:rPr>
          <w:sz w:val="20"/>
          <w:szCs w:val="27"/>
          <w:lang w:eastAsia="zxx" w:bidi="zxx"/>
        </w:rPr>
        <w:t xml:space="preserve">(сумма цифрами) </w:t>
        <w:tab/>
        <w:tab/>
        <w:tab/>
        <w:tab/>
        <w:t xml:space="preserve">(сумма прописью) </w:t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2. Обязанности Сторон</w:t>
      </w:r>
    </w:p>
    <w:p>
      <w:pPr>
        <w:pStyle w:val="Normal"/>
        <w:autoSpaceDE w:val="false"/>
        <w:ind w:firstLine="709"/>
        <w:rPr/>
      </w:pPr>
      <w:r>
        <w:rPr>
          <w:sz w:val="28"/>
          <w:szCs w:val="27"/>
          <w:lang w:eastAsia="zxx" w:bidi="zxx"/>
        </w:rPr>
        <w:t xml:space="preserve">2.1. Получатель обязан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2.1.1. Обеспечить выполнение комплекса работ по направлениям и этапам реализуемого иннова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2.1.2. При выполнении комплекса работ по направлениям и этапам реализуемого инновационного проекта обеспечить достижение значений важнейших целевых индикаторов Программы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7"/>
          <w:lang w:eastAsia="zxx" w:bidi="zxx"/>
        </w:rPr>
        <w:tab/>
      </w:r>
      <w:r>
        <w:rPr>
          <w:sz w:val="28"/>
          <w:szCs w:val="28"/>
        </w:rPr>
        <w:t>Количество разработанных новых материалов, технологий, опытных образцов (опытных партий) инновационной высокотехнологичной продукции, не менее __ ед., в том числе: в 2011 г. не менее __ ед., в 2012 г. не менее __ед., в 2013 г. не менее __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о проведенных  исследовательских, экспериментальных работ, не менее __ед., в том числе: в 2011 г. не менее __ед., в 2012 г. не менее __ед., в 2013 г. не менее __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о приобретенного специального исследовательского и опытно-экспериментального оборудования, не менее __ед., в том числе: в 2011 г. не менее __ед., в 2012 г. не менее __ед., в 2013 г. не менее __ед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2.1.3. Участвовать, не менее одного раза в год, в публичных мероприятиях перед научной и промышленной общественностью (конференции, круглые столы и иные мероприятия) с докладами о результатах реализации инновационного проекта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7"/>
          <w:lang w:eastAsia="zxx" w:bidi="zxx"/>
        </w:rPr>
        <w:t>2.1.4. </w:t>
      </w:r>
      <w:r>
        <w:rPr>
          <w:rFonts w:eastAsia="Arial Unicode MS"/>
          <w:sz w:val="28"/>
          <w:szCs w:val="28"/>
        </w:rPr>
        <w:t>Предоставлять</w:t>
      </w:r>
      <w:r>
        <w:rPr>
          <w:rFonts w:eastAsia="Arial Unicode MS"/>
          <w:sz w:val="28"/>
          <w:szCs w:val="27"/>
          <w:lang w:eastAsia="zxx" w:bidi="zxx"/>
        </w:rPr>
        <w:t xml:space="preserve"> в течение 3 лет после окончания срока действия настоящего договора информацию об объемах продаж новых материалов, инновационной высокотехнологичной продукции, результатах внедрения новых технологий, разработанных в рамках Программы, ежегодно не позднее 15 апреля </w:t>
      </w:r>
      <w:r>
        <w:rPr>
          <w:rFonts w:eastAsia="Arial Unicode MS"/>
          <w:sz w:val="28"/>
          <w:szCs w:val="28"/>
        </w:rPr>
        <w:t>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2.1.5. Обеспечить возможность участия представителей Минпромторга НСО или/и уполномоченных им третьих лиц в проверке и/или приеме работ по этапам инновационного проекта и/или по инновационному проекту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 Предоставить по запросу Минпромторга НСО, в установленные Минпромторгом НСО сроки информацию и документы, необходимые для проведения проверок исполнения условий настоящего договора, а также оказывать содействие Минпромторгу НСО при проведении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 Предоставлять для получения субсидии отчетные документы, в соответствии с перечнем отчетных документов, согласно приложению к настоящему договору, не позднее __ ноября текущего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7"/>
          <w:lang w:eastAsia="zxx" w:bidi="zxx"/>
        </w:rPr>
        <w:t>2.1.8. Вести обособленный учет операций по расходованию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 Обеспечить отсутствие недоимки по налогам, подлежащим перечислению 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2.2. Минпромторг НСО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2.2.1. Перечислить субсидию на расчетный счет Получателя в течение 60 (шестидесяти) дней со дня представления Получателем отчетных документов, указанных в пункте 2.1.7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2.2.2. Осуществлять контроль за соблюдением Получателем условий, предоставления и использования субсидии, полученной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3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3.1. Сторона, не исполнившая свои обязательства по настоящему договору или, исполнившая свои обязательства ненадлежащим образом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3.2. Получатель несет ответственность в соответствии с законодательством Российской Федерации за недостоверность сведений, предоставляемых для получения субсидии.</w:t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4. Форс-мажор</w:t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7"/>
          <w:lang w:eastAsia="zxx" w:bidi="zxx"/>
        </w:rPr>
        <w:t>4.1. В случае, если неисполнение или не надлежащее исполнение Стороной своих обязательств по настоящему договору, является следствием обстоятельств непреодолимой силы, то есть чрезвычайных и непредотвратимых при данных условиях, Стороны освобождаются от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4.2. В случае наступления обстоятельств, указанных в п. 4.1. настоящего договора, Сторона обязана в течение 3 дней письменно уведомить об этом другую Сторону.</w:t>
      </w:r>
    </w:p>
    <w:p>
      <w:pPr>
        <w:pStyle w:val="Normal"/>
        <w:autoSpaceDE w:val="false"/>
        <w:jc w:val="center"/>
        <w:rPr>
          <w:sz w:val="28"/>
          <w:szCs w:val="27"/>
          <w:lang w:val="en-US" w:eastAsia="zxx" w:bidi="zxx"/>
        </w:rPr>
      </w:pPr>
      <w:r>
        <w:rPr>
          <w:sz w:val="28"/>
          <w:szCs w:val="27"/>
          <w:lang w:val="en-US" w:eastAsia="zxx" w:bidi="zxx"/>
        </w:rPr>
      </w:r>
    </w:p>
    <w:p>
      <w:pPr>
        <w:pStyle w:val="Normal"/>
        <w:autoSpaceDE w:val="false"/>
        <w:jc w:val="center"/>
        <w:rPr>
          <w:sz w:val="28"/>
          <w:szCs w:val="27"/>
          <w:lang w:val="en-US" w:eastAsia="zxx" w:bidi="zxx"/>
        </w:rPr>
      </w:pPr>
      <w:r>
        <w:rPr>
          <w:sz w:val="28"/>
          <w:szCs w:val="27"/>
          <w:lang w:val="en-US" w:eastAsia="zxx" w:bidi="zxx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7"/>
          <w:lang w:eastAsia="zxx" w:bidi="zxx"/>
        </w:rPr>
        <w:t>5. Порядок разрешения споров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5.1. Все споры и разногласия, возникающие между Сторонами в связи с исполнением настоящего договора, разрешаются ими путем проведения переговоров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5.2. В случае невозможности разрешения споров и разногласий путем переговоров, они подлежат рассмотрению в Арбитражном суде Новосибирской области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7"/>
          <w:lang w:eastAsia="zxx" w:bidi="zxx"/>
        </w:rPr>
        <w:t>6. Прочие условия договора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6.1. При исполнении настоящего договора Стороны, при необходимости, определяют перечень сведений, признаваемых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6.2. В случае опубликования Получателем в средствах массовой информации и размещения в сети Интернет сведений о научно-исследовательских, опытно-конструкторских и технологических работах в рамках реализации инновационного проекта</w:t>
      </w:r>
      <w:r>
        <w:rPr>
          <w:i/>
          <w:sz w:val="28"/>
          <w:szCs w:val="27"/>
          <w:lang w:eastAsia="zxx" w:bidi="zxx"/>
        </w:rPr>
        <w:t xml:space="preserve"> </w:t>
      </w:r>
      <w:r>
        <w:rPr>
          <w:sz w:val="28"/>
          <w:szCs w:val="27"/>
          <w:lang w:eastAsia="zxx" w:bidi="zxx"/>
        </w:rPr>
        <w:t>или о результатах этих работ, а также в случае демонстрации указанных результатов на выставочно-ярмарочных мероприятиях, Получатель обязан сделать указание о финансовой поддержке Правитель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7. Изменение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7.1. Изменение настоящего договора осуществляется по соглашению Сторон в письменной форме в виде дополнительных соглашений к настоящему договору, подписанных обеими Сторонами. Дополнительные соглашения являют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7"/>
          <w:lang w:eastAsia="zxx" w:bidi="zxx"/>
        </w:rPr>
        <w:t>8. Срок действия, условия и порядок</w:t>
      </w:r>
    </w:p>
    <w:p>
      <w:pPr>
        <w:pStyle w:val="Normal"/>
        <w:autoSpaceDE w:val="false"/>
        <w:jc w:val="center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расторжения договора</w:t>
      </w:r>
    </w:p>
    <w:p>
      <w:pPr>
        <w:pStyle w:val="Normal"/>
        <w:autoSpaceDE w:val="false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1. Настоящий договор вступает в силу со дня его подписания обеими Сторонами и действует до __.__.____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2. Настоящий договор может быть расторгнут досрочно по взаимному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3. Настоящий договор расторгается в одностороннем порядке по требованию Минпромторга НСО при письменном уведомлении Получателя о расторжении настоящего договора с указанием причин его расторж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8.3.1. Выявление нарушения Получателем условий предоставления субсидий, фактов нецелевого использова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3.2. Выявление нарушения Получателем услов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4. В случае расторжения настоящего договора по основаниям, указанным в пунктах 8.3.1., 8.3.2 настоящего договора, Получатель обязан возвратить предоставленную субсидию в полном объеме в течение 10 рабочих дней со дня получения от Минпромторга НСО уведомления о расторжени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  <w:lang w:eastAsia="zxx" w:bidi="zxx"/>
        </w:rPr>
        <w:t>8.5. В случае расторжения настоящего договора по взаимному соглашению Сторон, объем и стоимость работ, фактически выполненных по договору, и размер неиспользованной субсидии согласовываются Сторонами в тридцатидневный срок со дня принятия решения о расторжении настоящего догов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zxx" w:bidi="zxx"/>
        </w:rPr>
      </w:pPr>
      <w:r>
        <w:rPr>
          <w:rFonts w:cs="Courier New" w:ascii="Courier New" w:hAnsi="Courier New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7"/>
          <w:lang w:eastAsia="zxx" w:bidi="zxx"/>
        </w:rPr>
        <w:t>9.1. Настоящий договор составлен в 2 (двух) экземплярах по одному для каждой из Сторон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zxx" w:bidi="zxx"/>
        </w:rPr>
      </w:pPr>
      <w:r>
        <w:rPr>
          <w:sz w:val="28"/>
          <w:szCs w:val="28"/>
        </w:rPr>
        <w:t>9.2. К настоящему договору прилагается перечень отчетных документов.</w:t>
      </w:r>
    </w:p>
    <w:p>
      <w:pPr>
        <w:pStyle w:val="Normal"/>
        <w:autoSpaceDE w:val="false"/>
        <w:ind w:firstLine="709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Адреса, платежные реквизиты и подписи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2461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Минпромторг НСО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Министерство промышленности, торговл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и развития предпринимательст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630011, г. Новосибирск, ул. Кирова,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НН 540541585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ПП 5405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ГРН 11054760232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р/с 40201810200000100045 в ГРКЦ Г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анка России по Новосибирской области, г.Новосибир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БИК 045004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л/с 130010011 в МФ и НП Новосибир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b/>
                <w:spacing w:val="-14"/>
                <w:sz w:val="28"/>
                <w:szCs w:val="28"/>
              </w:rPr>
              <w:t xml:space="preserve">______________________ </w:t>
            </w:r>
            <w:r>
              <w:rPr>
                <w:spacing w:val="-14"/>
                <w:sz w:val="28"/>
                <w:szCs w:val="28"/>
              </w:rPr>
              <w:t>С.Н.Сём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</w:t>
            </w:r>
            <w:r>
              <w:rPr>
                <w:spacing w:val="-14"/>
                <w:sz w:val="28"/>
                <w:szCs w:val="28"/>
              </w:rPr>
              <w:t>м. п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олуч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ind w:firstLine="1208"/>
              <w:jc w:val="both"/>
              <w:outlineLvl w:val="3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(полное наименование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Юридический  адрес: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Фактический адрес: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ИНН 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КПП 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ОГРН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р/с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к/с 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БИК 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3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641"/>
              <w:jc w:val="both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1066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</w:rPr>
              <w:t>(Ф.И.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         </w:t>
            </w:r>
            <w:r>
              <w:rPr>
                <w:spacing w:val="-14"/>
                <w:sz w:val="28"/>
                <w:szCs w:val="28"/>
              </w:rPr>
              <w:t>м. п.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к договору об условиях предоставления и использования 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субсидий из областного бюджета Новосибирской области, 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предусмотренных ведомственной целевой программой 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«Государственная поддержка научно-производственных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центров в Новосибирской области  на 2011-2013 годы»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№</w:t>
      </w:r>
      <w:r>
        <w:rPr>
          <w:lang w:eastAsia="zxx" w:bidi="zxx"/>
        </w:rPr>
        <w:t>_________ от ______________________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речень отчетных документов</w:t>
      </w:r>
    </w:p>
    <w:p>
      <w:pPr>
        <w:pStyle w:val="Normal"/>
        <w:ind w:firstLine="56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правка налогового органа об отсутствии у НПЦ недоимки по налогам, подлежащим перечислению 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и Территориальный фонд обязательного медицинского страхования Новосибирской области (выданная не ранее чем за две недели до даты подачи отчетных докумен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zxx" w:bidi="zxx"/>
        </w:rPr>
        <w:t>Копии документов по финансово-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zxx" w:bidi="zxx"/>
        </w:rPr>
        <w:t>копии бухгалтерского баланса и отчета о прибылях и убытках за последний отчетный период с отметкой налогового органа (для юридических лиц, применяющих общую систему налогообложе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zxx" w:bidi="zxx"/>
        </w:rPr>
        <w:t>копию налоговой декларации за последний финансовый год, с отметкой налогового органа (для юридических лиц, применяющих упрощенную систему налогообложения в виде единого налога на вмененный доход для отдельных видов дея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яснительная записка, включающая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писание выполненных работ и их содерж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сведения о полученных результатах работ и их соответствии результатам запланированным в инвестиционном проект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zxx" w:bidi="zxx"/>
        </w:rPr>
        <w:t>- сведения о достижении важнейших целевых индикаторов ведомственной целевой программы «Государственная поддержка научно-производственных центров в Новосибирской области  на 2011-2013 годы» и эффективности использования полученной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zxx" w:bidi="zxx"/>
        </w:rPr>
        <w:t>- описание инновационной инфраструктуры созданной в рамках реализации иннова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пись представляемых отчетных документ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zxx" w:bidi="zxx"/>
        </w:rPr>
        <w:t>II</w:t>
      </w:r>
      <w:r>
        <w:rPr>
          <w:b/>
          <w:sz w:val="28"/>
          <w:szCs w:val="28"/>
          <w:lang w:eastAsia="zxx" w:bidi="zxx"/>
        </w:rPr>
        <w:t>. Документы, подтверждающие целевое использование НПЦ субсидий на проведение комплекса исследовательских, экспериментальных работ по созданию новых материалов, технологий, опытных образцов (опытных партий) инновационной высокотехнологичной проду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 завершении НИР в целом: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>- отчет о НИР (ГОСТ 7.32-2001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ы исследований, проверочных испытаний макетов, моделей, экспериментальных образцов, подтверждающие свойства (заданные ТЗ), характеристики исследуемых процессов, разрабатываемых материалов, изделий, технологий и др.;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>- протоколы (акты) результатов исследований, проверочных испытаний макетов, моделей, экспериментальных образцов, подтверждающие свойства (заданные ТЗ), характеристики исследуемых процессов, разрабатываемых материалов, изделий, технологий и др.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отчет о патентных исследованиях (ГОСТ Р 15.011-98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оответствия полученных результатов НИР требованиям технического задания (техническим требованиям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ета фактических затрат по НИР в целом, в том числе расходы на оплату труда и отчисления на социальные нуж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рассмотрения отчета о НИР научно-техническим советом НП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ства НПЦ о выполнении НИ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При завершении этапа НИР: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отчет о выполнении этапа НИР (ГОСТ  7.32-2001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роекты) исследований, проверочных испытаний макетов, моделей, экспериментальных образцов, подтверждающие отдельные свойства (заданные ТЗ), характеристики исследуемых процессов, разрабатываемых материалов, изделий, технологий и др.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(акты) результатов исследований, проверочных испытаний макетов, моделей, экспериментальных образцов, подтверждающие отдельные свойства (заданные ТЗ), характеристики исследуемых процессов, разрабатываемых материалов, изделий, технологий и др.;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 xml:space="preserve">- смета текущих затрат по этапу НИР, в том числе расходы на оплату труда и отчисления на социальные нужды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рассмотрения отчета о завершении этапа НИР научно-техническим советом Н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ства НПЦ о выполнении этапа Н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завершении ОКР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конструкторской документации (ГОСТ 2.102-68, ГОСТ 19.101-77, ГОСТ 34.201-8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едварительных испытаний опытных образов изделий (материалов)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>- смета фактических затрат по ОКР, в том числе расходы на оплату труда и отчисления на социальные нужды;</w:t>
      </w:r>
    </w:p>
    <w:p>
      <w:pPr>
        <w:pStyle w:val="Normal"/>
        <w:ind w:left="210" w:hanging="210"/>
        <w:jc w:val="both"/>
        <w:rPr/>
      </w:pPr>
      <w:r>
        <w:rPr>
          <w:sz w:val="28"/>
          <w:szCs w:val="28"/>
        </w:rPr>
        <w:t>- ведомость соответствия полученных результатов ОКР требованиям технического задания (техническим требованиям)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>- акт изготовления опытных образцов изделий (макетов, экспериментальных образцов материалов);</w:t>
      </w:r>
    </w:p>
    <w:p>
      <w:pPr>
        <w:pStyle w:val="Normal"/>
        <w:ind w:left="210" w:hanging="210"/>
        <w:jc w:val="both"/>
        <w:rPr/>
      </w:pPr>
      <w:r>
        <w:rPr>
          <w:sz w:val="28"/>
          <w:szCs w:val="28"/>
        </w:rPr>
        <w:t>- акт предварительных испытаний опытных образцов изделий (материалов), утвержденный руководством НПЦ (ГОСТ Р 15.201-2000);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>- ведомость соответствия опытных образцов ОКР требованиям технического задания (техническим требованиям)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рассмотрения отчета об ОКР научно-техническим советом НП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ства НПЦ о выполнении ОК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завершении этапа ОК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по эскизному проекту (ГОСТ 2.119-73)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по техническому проекту (ГОСТ 2.120-73)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рочных испытаний экспериментальных образцов, подтверждающих отдельные свойства (заданные ТЗ), характеристики, разрабатываемых материалов, изделий и др.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(акты) результатов испытаний экспериментальных образцов, подтверждающие отдельные свойства (заданные ТЗ), характеристики разрабатываемых материалов, изделий, и др.;</w:t>
      </w:r>
    </w:p>
    <w:p>
      <w:pPr>
        <w:pStyle w:val="Normal"/>
        <w:ind w:left="210" w:hanging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та текущих затрат по этапу ОКР, в том числе расходы на оплату труда и отчисления на социальные нужды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рассмотрения отчета о завершении этапа ОКР научно-техническим советом НП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ства НПЦ о выполнении этапа ОК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завершении этапа ОТР или ОТР в це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а и методика отработки технологических процессов получения новых материалов, изделий (ГОСТ 2.106-96, ГОСТ 3.1102-81, ГОСТ 14.201-83 и др. согласно ТЗ (Т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  отработки (испытаний) технологических процессов получения новых материалов, изделий;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>- предварительный проект технологического процесса, (ГОСТ 3.1102-81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комплект рабочей технологической документации согласно ТЗ (ТТ) (ГОСТ 2.102-68, ГОСТ 3.1102-81);</w:t>
      </w:r>
    </w:p>
    <w:p>
      <w:pPr>
        <w:pStyle w:val="Normal"/>
        <w:ind w:left="358" w:hanging="358"/>
        <w:jc w:val="both"/>
        <w:rPr>
          <w:sz w:val="28"/>
          <w:szCs w:val="28"/>
        </w:rPr>
      </w:pPr>
      <w:r>
        <w:rPr>
          <w:sz w:val="28"/>
          <w:szCs w:val="28"/>
        </w:rPr>
        <w:t>-  смета фактических затрат по ОТР, в том числе расходы на оплату труда и отчисления на социальные нужды;</w:t>
      </w:r>
    </w:p>
    <w:p>
      <w:pPr>
        <w:pStyle w:val="Normal"/>
        <w:ind w:left="358" w:hanging="358"/>
        <w:jc w:val="both"/>
        <w:rPr/>
      </w:pPr>
      <w:r>
        <w:rPr>
          <w:sz w:val="28"/>
          <w:szCs w:val="28"/>
        </w:rPr>
        <w:t>- ведомость соответствия параметров разрабатываемых технологических процессов требованиям ТЗ (ТТ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 рассмотрения результатов ОТР научно-техническим советом НП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ства НПЦ о выполнении ОТР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val="en-US" w:eastAsia="zxx" w:bidi="zxx"/>
        </w:rPr>
        <w:t>III</w:t>
      </w:r>
      <w:r>
        <w:rPr>
          <w:b/>
          <w:sz w:val="28"/>
          <w:szCs w:val="28"/>
          <w:lang w:eastAsia="zxx" w:bidi="zxx"/>
        </w:rPr>
        <w:t>. Документы,  подтверждающие целевое использование НПЦ субсидий на  проведение испытаний опытных образцов инновационной продукции, сертификацию: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 проведении сертифик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1. Копия договора с органом по сертификации  и/или испытательной лабораторией на проведение работ по сертификации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3. Копия протокола согласования цены со сметой затрат на проведение работ по серт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 xml:space="preserve">4. Копия акта выполненных работ и/или протокола о проведении работ по серт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 xml:space="preserve">5. Платежные документы,  подтверждающие факт оплаты выполненных работ. 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 Копии документов, подтверждающие результаты сертификации продукции – сертификатов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При проведении испыт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1. Копия направления органа по сертификации  на проведение испытаний для целей обязательной сертифик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 xml:space="preserve">2. Копия договора о проведении испытаний с потенциальным потреб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3. Копия протокола согласования цены со сметой затрат на проведение работ по проведению  испытаний (клинических)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 Платежные документы,  подтверждающие факт оплаты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5. Копия акта выполненных работ и/или протокол о проведении и результатах испыт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 xml:space="preserve">6. Копия заключения органа по сертификации о проведении и результатах испытаний продук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zxx" w:bidi="zxx"/>
        </w:rPr>
        <w:t>IV</w:t>
      </w:r>
      <w:r>
        <w:rPr>
          <w:b/>
          <w:sz w:val="28"/>
          <w:szCs w:val="28"/>
          <w:lang w:eastAsia="zxx" w:bidi="zxx"/>
        </w:rPr>
        <w:t>. Документы, подтверждающие целевое использование НПЦ субсидий на приобретение специального исследовательского, опытно-экспериментального оборуд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1. Копии договоров на приобретение специального исследовательского, опытно-эксперименталь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2. Копии платежных поручений, подтверждающих оплату специального исследовательского, опытно-экспериментального оборудования,</w:t>
      </w:r>
      <w:r>
        <w:rPr/>
        <w:t xml:space="preserve"> </w:t>
      </w:r>
      <w:r>
        <w:rPr>
          <w:sz w:val="28"/>
          <w:szCs w:val="28"/>
          <w:lang w:eastAsia="zxx" w:bidi="zxx"/>
        </w:rPr>
        <w:t>включая авансовые платежи, заверенные кредитн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3. Копии товарно-транспортных накладных, счетов-фактур на приобретение специального исследовательского, опытно-эксперименталь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4. Копии актов приемки-передачи специального исследовательского, опытно-экспериментального оборудования (формы N ОС-1, N ОС-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5. Документы, подтверждающие приобретение специального исследовательского, опытно-экспериментального оборудования за иностранную валю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- копия контрактов на приобретение импортного специального исследовательского, опытно-экспериментального оборудования;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 копии платежных поручений или документов, подтверждающих открытие аккредитива на  оплату специального исследовательского, опытно-экспериментального оборудования, заверенные кредитно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- копии «свифтовых» сообщений о подтверждении перевода валю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- копия грузовой таможенной декларации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 справка о состоянии паспорта импортной сделки и  копия паспорта импортной сделки;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 копии актов приемки-передачи специального исследовательского, опытно-экспериментального оборудования (формы N ОС-1, N ОС-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xx" w:bidi="zxx"/>
        </w:rPr>
        <w:t> </w:t>
      </w:r>
      <w:r>
        <w:rPr>
          <w:sz w:val="28"/>
          <w:szCs w:val="28"/>
          <w:lang w:eastAsia="zxx" w:bidi="zxx"/>
        </w:rPr>
        <w:t>Примечание: копии документов заверяются НПЦ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меняемые сокраще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ИР – научно-исследовательск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Ц – научно – производственный центр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КР – опытно-конструкторская работ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Р – опытно – технологическая работ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З (ТТ) – техническое задание (технические требования).</w:t>
      </w:r>
    </w:p>
    <w:sectPr>
      <w:type w:val="nextPage"/>
      <w:pgSz w:w="11906" w:h="16838"/>
      <w:pgMar w:left="1260" w:right="850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1:00Z</dcterms:created>
  <dc:creator>user</dc:creator>
  <dc:description/>
  <cp:keywords/>
  <dc:language>en-US</dc:language>
  <cp:lastModifiedBy>Гребенникова</cp:lastModifiedBy>
  <cp:lastPrinted>2011-11-01T11:49:00Z</cp:lastPrinted>
  <dcterms:modified xsi:type="dcterms:W3CDTF">2011-11-08T02:12:00Z</dcterms:modified>
  <cp:revision>3</cp:revision>
  <dc:subject/>
  <dc:title>Приказ №190 от 31.101.2011 Об утверждении формы договора об условиях предоставления и использования субсидий из областного бюджета НСО, предусмотренных ВЦП "Гос.поддержка научно-производственных центров в НСО на 2011-2013 годы"</dc:title>
</cp:coreProperties>
</file>